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sz w:val="40"/>
          <w:szCs w:val="40"/>
        </w:rPr>
        <w:t>План работы СДК и ОДР на июль 2025 год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105"/>
        <w:gridCol w:w="2197"/>
        <w:gridCol w:w="1515"/>
        <w:gridCol w:w="2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Для какой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рове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Детскими глазами», выставка рисунков.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1.07 -31.07</w:t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Бестужевс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Абидова Л.П.</w:t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Корзиночка ромашек», коллективная работа.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2.07</w:t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Бестужевский 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Абидова Л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Семейный альбом», конкурс рисунка.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3.07</w:t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Бестужевс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Абидова Л.П.</w:t>
            </w:r>
          </w:p>
        </w:tc>
      </w:tr>
      <w:tr>
        <w:trPr>
          <w:trHeight w:val="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Про любовь и верность», тематический час о Дне семьи.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6.07</w:t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Бестужевс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Все категории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Абидова Л.П.</w:t>
            </w:r>
          </w:p>
          <w:p>
            <w:pPr>
              <w:pStyle w:val="Normal"/>
              <w:jc w:val="center"/>
              <w:rPr/>
            </w:pPr>
            <w:r>
              <w:rPr/>
              <w:t>Андронова И.Я.</w:t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Два крыла любви и верности!», праздничная программа.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6.07</w:t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Бестужевский 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Андронова И.Я</w:t>
            </w:r>
          </w:p>
          <w:p>
            <w:pPr>
              <w:pStyle w:val="Normal"/>
              <w:jc w:val="center"/>
              <w:rPr/>
            </w:pPr>
            <w:r>
              <w:rPr/>
              <w:t>Абидова Л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Дружной семьей», вечер отдыха.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6.07</w:t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Бестужевс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Взрослые за 50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Абидова Л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Терроризм без будущего», информационный час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2.07</w:t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Бестужевс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Молодежь и подростк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Абидова Л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Самый умный», игра – викторина.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2.07</w:t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Бестужевс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Молодежь и подростк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Абидова Л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Фестиваль дворовых игр», чемпионат - соревнование.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3.07</w:t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лощадка около Бестужевского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идова Л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В здоровом теле, здоровый дух!», спортивная игровая программа.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.07</w:t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лощадка около Бестужевского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Андронова И.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eastAsia="Arial Unicode MS"/>
              </w:rPr>
            </w:pPr>
            <w:r>
              <w:rPr/>
              <w:t>«Ромашковое поле», выставка детских поделок ко Дню Семьи, Любви и Верности.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Arial Unicode MS"/>
              </w:rPr>
              <w:t>01 - 31.07</w:t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обровинс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ербиков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color w:val="FF0000"/>
              </w:rPr>
            </w:pPr>
            <w:r>
              <w:rPr/>
              <w:t>«Любовь – семьи начало», развлекательная программа, посвященная Всероссийскому Дню семьи, любви и верности.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Arial Unicode MS"/>
              </w:rPr>
              <w:t>05.07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Arial Unicode MS"/>
              </w:rPr>
              <w:t>14.00</w:t>
            </w:r>
          </w:p>
          <w:p>
            <w:pPr>
              <w:pStyle w:val="Style1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Style1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обровинс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ербиков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Семь цветов радуги», игровая программа.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.07</w:t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лощадка перед Бобровинским</w:t>
            </w:r>
          </w:p>
          <w:p>
            <w:pPr>
              <w:pStyle w:val="Style18"/>
              <w:jc w:val="center"/>
              <w:rPr>
                <w:rFonts w:eastAsia="Arial Unicode MS"/>
              </w:rPr>
            </w:pPr>
            <w:r>
              <w:rPr/>
              <w:t>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ети и подростки до 14 лет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ещерякова Т.В.</w:t>
            </w:r>
          </w:p>
        </w:tc>
      </w:tr>
      <w:tr>
        <w:trPr>
          <w:trHeight w:val="2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«Зелёная аптека», час полезных совет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.0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Бобровинский</w:t>
            </w:r>
          </w:p>
          <w:p>
            <w:pPr>
              <w:pStyle w:val="Style18"/>
              <w:jc w:val="center"/>
              <w:rPr>
                <w:rFonts w:eastAsia="Arial Unicode MS"/>
              </w:rPr>
            </w:pPr>
            <w:r>
              <w:rPr/>
              <w:t>СДК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зросл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ещерякова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«Дорога к долголетию», час общения о вреде кур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.0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лощадка перед Бобровинским</w:t>
            </w:r>
          </w:p>
          <w:p>
            <w:pPr>
              <w:pStyle w:val="Style18"/>
              <w:jc w:val="center"/>
              <w:rPr>
                <w:rFonts w:eastAsia="Arial Unicode MS"/>
              </w:rPr>
            </w:pPr>
            <w:r>
              <w:rPr/>
              <w:t>СДК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олодё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ещерякова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Arial Unicode MS"/>
              </w:rPr>
            </w:pPr>
            <w:r>
              <w:rPr/>
              <w:t>«Волшебные слова», познавательный час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.0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обровинский</w:t>
            </w:r>
          </w:p>
          <w:p>
            <w:pPr>
              <w:pStyle w:val="Style1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ети и подростки до 14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ещерякова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Семейный портрет», выставка рисунк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ковская степь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авин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Наша дружная семья!», развлекательно-познавательная программа ко Дню семьи, любви и верности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.07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ковская степь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авин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ы желаем счастья Вам!», поздравление на дом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ка около ОДР Быковская степ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авин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Сделай правильный выбор», тематический час о вреде табакокурения и алкоголя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ковская степь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авин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а завалинке», познавательная программа посвященная Единому Дню фольклор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ковская степь   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авина Л.А</w:t>
            </w:r>
          </w:p>
          <w:p>
            <w:pPr>
              <w:pStyle w:val="Normal"/>
              <w:jc w:val="center"/>
              <w:rPr/>
            </w:pPr>
            <w:r>
              <w:rPr/>
              <w:t>Мелевская Н.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есело и дружно», спортивная эстафета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7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ка около ОДР Быковская степь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авин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олодежь выбирает спорт»,игровая программа под девизом «Спорт против наркотиков»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7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ка около ОДР Быковская степь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авин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«Юные помощники»,  игровая программа, к Дню ГБДД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линский СД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рукова М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/>
              <w:t>« Под грибом», игровая программа к Дню рождения В.Г. Сутеева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линский СД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рукова М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/>
              <w:t>«День рыбака», викторина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линский СД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рукова М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/>
              <w:t>«Лето в разгаре», игровая программа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линский СД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рукова М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/>
              <w:t>«Тайное становится явным», беседа ко Дню правдивости и честности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линский СД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рукова М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/>
              <w:t>«Как хорошо, что есть семья», познавательно-игровая программа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линский СД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рукова М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/>
              <w:t>« Несбыточность надежд Гитлера», час информации к годовщине Смоленского сражения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линский СД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, подростк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рукова М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гадай мелодию», развлекательная программа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линский СД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рукова М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/>
              <w:t>«Головоломка», состязание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линский СД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рукова М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/>
              <w:t>«Русские забавы», праздник фольклорный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линский СД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рукова М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«Сладкоежка», мастер-класс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линский СД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/>
              <w:t>Взрослы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рукова М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/>
              <w:t>«Морская форма», день профессии к Дню ВМФ России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линский СД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рукова М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/>
              <w:t>«Загадочное лето», беседа игра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7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линский СД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рукова М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rPr/>
            </w:pPr>
            <w:r>
              <w:rPr/>
              <w:t>3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Табак тебе -враг», «Дети против наркотиков», информационная выставка в борьбе с курением и наркоманией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1- 30.07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100"/>
              <w:jc w:val="center"/>
              <w:rPr/>
            </w:pPr>
            <w:r>
              <w:rPr/>
              <w:t>Залесно-Чулковский СД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оргунова З. В. Плятова У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rPr/>
            </w:pPr>
            <w:r>
              <w:rPr/>
              <w:t>3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Волшебное разнотравье», познавательный час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4.07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100"/>
              <w:jc w:val="center"/>
              <w:rPr/>
            </w:pPr>
            <w:r>
              <w:rPr/>
              <w:t>Залесно-Чулковс кий СД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оргунолваЗ.В. ПлятоваУ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Ромашка- символ счастья», мастер- класс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5.07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100"/>
              <w:jc w:val="center"/>
              <w:rPr/>
            </w:pPr>
            <w:r>
              <w:rPr/>
              <w:t>Залесно-Чулковский СД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оргунова З .В. Плятова У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Семья остров счастья», концертная программа ко  Дню любви, семьи, и верности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06.07 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Залесно-Чулков ский СД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оргунова З.В.   Плятова У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Грибной калейдоскоп», викотрина.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12.07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Залесно-Чулков ский СДК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оргунова З.В.</w:t>
            </w:r>
          </w:p>
          <w:p>
            <w:pPr>
              <w:pStyle w:val="Style19"/>
              <w:jc w:val="center"/>
              <w:rPr/>
            </w:pPr>
            <w:r>
              <w:rPr/>
              <w:t>Плятова У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Какое счастье это лето», игровая программа.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9.07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Залесно-Чулковский СДК (площадка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оргунова З.В. Плятова У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D0D0D"/>
                <w:lang w:eastAsia="en-US"/>
              </w:rPr>
              <w:t>«Поговорим о профессиях», беседа-обсуждение о значимых профессиях.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07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пчаковский СДК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eastAsia="en-US"/>
              </w:rPr>
            </w:pPr>
            <w:r>
              <w:rPr/>
              <w:t>Молодежь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.И.Сапрык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Живет в веках любовь и верность!», концертная программа, посвящённая Дню семьи, любви и верности.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7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пчаковский СДК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</w:t>
            </w:r>
          </w:p>
          <w:p>
            <w:pPr>
              <w:pStyle w:val="Style18"/>
              <w:jc w:val="center"/>
              <w:rPr>
                <w:lang w:eastAsia="en-US"/>
              </w:rPr>
            </w:pPr>
            <w:r>
              <w:rPr/>
              <w:t>категори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.В. Гоменюк</w:t>
            </w:r>
          </w:p>
          <w:p>
            <w:pPr>
              <w:pStyle w:val="Style18"/>
              <w:jc w:val="center"/>
              <w:rPr/>
            </w:pPr>
            <w:r>
              <w:rPr/>
              <w:t>О.И. Сапрыкина</w:t>
            </w:r>
          </w:p>
          <w:p>
            <w:pPr>
              <w:pStyle w:val="Style18"/>
              <w:jc w:val="center"/>
              <w:rPr/>
            </w:pPr>
            <w:r>
              <w:rPr/>
              <w:t>Л.Г. Добыч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Откажись от вредных привычек, будь сильнее!», информационный час о вредных привычках.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7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пчаковский СДК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eastAsia="en-US"/>
              </w:rPr>
            </w:pPr>
            <w:r>
              <w:rPr/>
              <w:t>Молодежь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58" w:leader="none"/>
              </w:tabs>
              <w:jc w:val="center"/>
              <w:rPr/>
            </w:pPr>
            <w:r>
              <w:rPr/>
              <w:t>С.В. Гоменю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В огороде не скучаем, значит, будем с урожаем», тематический час.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31"/>
              <w:ind w:left="0" w:right="0" w:hanging="0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17.07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пчаковский СДК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eastAsia="en-US"/>
              </w:rPr>
            </w:pPr>
            <w:r>
              <w:rPr/>
              <w:t>Взрослые</w:t>
            </w:r>
          </w:p>
          <w:p>
            <w:pPr>
              <w:pStyle w:val="Style18"/>
              <w:jc w:val="center"/>
              <w:rPr/>
            </w:pPr>
            <w:r>
              <w:rPr/>
              <w:t>50+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В. Гоменюк</w:t>
            </w:r>
          </w:p>
          <w:p>
            <w:pPr>
              <w:pStyle w:val="Style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«В гостях у русской народной сказки!», информационный час, посвященный Единому Дню фольклора.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31"/>
              <w:ind w:left="0" w:right="0" w:hanging="0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17.07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ка перед Кипчаковским С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eastAsia="en-US"/>
              </w:rPr>
            </w:pPr>
            <w:r>
              <w:rPr/>
              <w:t>Дети и подростки до 14 лет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В. Гоменюк</w:t>
            </w:r>
          </w:p>
          <w:p>
            <w:pPr>
              <w:pStyle w:val="Style18"/>
              <w:jc w:val="center"/>
              <w:rPr>
                <w:lang w:eastAsia="en-US"/>
              </w:rPr>
            </w:pPr>
            <w:r>
              <w:rPr/>
              <w:t>О.И. Сапрыкина</w:t>
            </w:r>
          </w:p>
          <w:p>
            <w:pPr>
              <w:pStyle w:val="Style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Турнир по волейболу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и молодеж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0" w:hanging="0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19.0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пчако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eastAsia="en-US"/>
              </w:rPr>
            </w:pPr>
            <w:r>
              <w:rPr/>
              <w:t>Молоде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.И. Сапрык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lang w:eastAsia="en-US"/>
              </w:rPr>
            </w:pPr>
            <w:r>
              <w:rPr/>
              <w:t>«Летние зарисовки», конкурс рисунков на асфальт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0" w:hanging="0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24.0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ка перед Кипчаковским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eastAsia="en-US"/>
              </w:rPr>
            </w:pPr>
            <w:r>
              <w:rPr/>
              <w:t>Дети и подростки до 14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В. Гоменюк</w:t>
            </w:r>
          </w:p>
          <w:p>
            <w:pPr>
              <w:pStyle w:val="Style18"/>
              <w:jc w:val="center"/>
              <w:rPr>
                <w:lang w:eastAsia="en-US"/>
              </w:rPr>
            </w:pPr>
            <w:r>
              <w:rPr/>
              <w:t>О.И. Сапрык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«Я танцую как хочу», флешмоб, посвящённый международному Дню дружб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0" w:hanging="0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30.0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ка перед Кипчаковским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eastAsia="en-US"/>
              </w:rPr>
            </w:pPr>
            <w:r>
              <w:rPr/>
              <w:t>Все</w:t>
            </w:r>
          </w:p>
          <w:p>
            <w:pPr>
              <w:pStyle w:val="Style18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.И. Сапрык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Цветной мир», выставка детских рисунк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 по 31.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чанский СДК</w:t>
            </w:r>
          </w:p>
          <w:p>
            <w:pPr>
              <w:pStyle w:val="Normal"/>
              <w:jc w:val="center"/>
              <w:rPr/>
            </w:pPr>
            <w:r>
              <w:rPr/>
              <w:t>с.Ключ. Здание админист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вская Н.В</w:t>
            </w:r>
          </w:p>
          <w:p>
            <w:pPr>
              <w:pStyle w:val="Normal"/>
              <w:jc w:val="center"/>
              <w:rPr/>
            </w:pPr>
            <w:r>
              <w:rPr/>
              <w:t>Корпушова Г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воинской славы России. «Чесменская битва», исторический час, посвященный Дню победы русского флота над Чесменски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чанский СДК</w:t>
            </w:r>
          </w:p>
          <w:p>
            <w:pPr>
              <w:pStyle w:val="Normal"/>
              <w:jc w:val="center"/>
              <w:rPr/>
            </w:pPr>
            <w:r>
              <w:rPr/>
              <w:t>С.Ключ. Здание администрац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вская Н.В</w:t>
            </w:r>
          </w:p>
          <w:p>
            <w:pPr>
              <w:pStyle w:val="Normal"/>
              <w:jc w:val="center"/>
              <w:rPr/>
            </w:pPr>
            <w:r>
              <w:rPr/>
              <w:t>Корпушова Г.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Если хочешь быть здоров», футбольная встреча между командами с.Ключ и п.Быковская степь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чанский СДК</w:t>
            </w:r>
          </w:p>
          <w:p>
            <w:pPr>
              <w:pStyle w:val="Normal"/>
              <w:jc w:val="center"/>
              <w:rPr/>
            </w:pPr>
            <w:r>
              <w:rPr/>
              <w:t>с.Ключ. Площадка</w:t>
            </w:r>
          </w:p>
          <w:p>
            <w:pPr>
              <w:pStyle w:val="Normal"/>
              <w:jc w:val="center"/>
              <w:rPr/>
            </w:pPr>
            <w:r>
              <w:rPr/>
              <w:t>мкр.Молодеж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вская Н.В</w:t>
            </w:r>
          </w:p>
          <w:p>
            <w:pPr>
              <w:pStyle w:val="Normal"/>
              <w:jc w:val="center"/>
              <w:rPr/>
            </w:pPr>
            <w:r>
              <w:rPr/>
              <w:t>Корпушова Г.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апа, мама, я – наша дружная семья», концертная программа, посвященная Дню семьи, любви и верност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чанский СДК</w:t>
            </w:r>
          </w:p>
          <w:p>
            <w:pPr>
              <w:pStyle w:val="Normal"/>
              <w:jc w:val="center"/>
              <w:rPr/>
            </w:pPr>
            <w:r>
              <w:rPr/>
              <w:t>С.Ключ.  площадка мкр.Молодеж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вская Н.В</w:t>
            </w:r>
          </w:p>
          <w:p>
            <w:pPr>
              <w:pStyle w:val="Normal"/>
              <w:jc w:val="center"/>
              <w:rPr/>
            </w:pPr>
            <w:r>
              <w:rPr/>
              <w:t>Корпушова Г.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воинской славы России</w:t>
            </w:r>
          </w:p>
          <w:p>
            <w:pPr>
              <w:pStyle w:val="Normal"/>
              <w:jc w:val="center"/>
              <w:rPr/>
            </w:pPr>
            <w:r>
              <w:rPr/>
              <w:t>«День победы русских войск в полтавском сражени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чанский СДК</w:t>
            </w:r>
          </w:p>
          <w:p>
            <w:pPr>
              <w:pStyle w:val="Normal"/>
              <w:jc w:val="center"/>
              <w:rPr/>
            </w:pPr>
            <w:r>
              <w:rPr/>
              <w:t>С.Ключ. Здание админист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вская Н.В</w:t>
            </w:r>
          </w:p>
          <w:p>
            <w:pPr>
              <w:pStyle w:val="Normal"/>
              <w:jc w:val="center"/>
              <w:rPr/>
            </w:pPr>
            <w:r>
              <w:rPr/>
              <w:t>Корпушова Г.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 истокам народной песни», час фольклора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чанский СДК</w:t>
            </w:r>
          </w:p>
          <w:p>
            <w:pPr>
              <w:pStyle w:val="Normal"/>
              <w:jc w:val="center"/>
              <w:rPr/>
            </w:pPr>
            <w:r>
              <w:rPr/>
              <w:t>С.Ключ. Здание администрации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вская Н.В</w:t>
            </w:r>
          </w:p>
          <w:p>
            <w:pPr>
              <w:pStyle w:val="Normal"/>
              <w:jc w:val="center"/>
              <w:rPr/>
            </w:pPr>
            <w:r>
              <w:rPr/>
              <w:t>Корпушова Г.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матный турнир, посвященный Международному дню шахмат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7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чанский СДК</w:t>
            </w:r>
          </w:p>
          <w:p>
            <w:pPr>
              <w:pStyle w:val="Normal"/>
              <w:jc w:val="center"/>
              <w:rPr/>
            </w:pPr>
            <w:r>
              <w:rPr/>
              <w:t>С.Ключ. Площадка</w:t>
            </w:r>
          </w:p>
          <w:p>
            <w:pPr>
              <w:pStyle w:val="Normal"/>
              <w:jc w:val="center"/>
              <w:rPr/>
            </w:pPr>
            <w:r>
              <w:rPr/>
              <w:t>мкр.Молодежный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остк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вская Н.В</w:t>
            </w:r>
          </w:p>
          <w:p>
            <w:pPr>
              <w:pStyle w:val="Normal"/>
              <w:jc w:val="center"/>
              <w:rPr/>
            </w:pPr>
            <w:r>
              <w:rPr/>
              <w:t>Корпушова Г.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шечный турнир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7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чанский СДК</w:t>
            </w:r>
          </w:p>
          <w:p>
            <w:pPr>
              <w:pStyle w:val="Normal"/>
              <w:jc w:val="center"/>
              <w:rPr/>
            </w:pPr>
            <w:r>
              <w:rPr/>
              <w:t>с.Ключ. Площадка</w:t>
            </w:r>
          </w:p>
          <w:p>
            <w:pPr>
              <w:pStyle w:val="Normal"/>
              <w:jc w:val="center"/>
              <w:rPr/>
            </w:pPr>
            <w:r>
              <w:rPr/>
              <w:t>мкр.Молодежный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вская Н.В</w:t>
            </w:r>
          </w:p>
          <w:p>
            <w:pPr>
              <w:pStyle w:val="Normal"/>
              <w:jc w:val="center"/>
              <w:rPr/>
            </w:pPr>
            <w:r>
              <w:rPr/>
              <w:t>Корпушова Г.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ружба это чудо», спортивно-игровая программа, посвященная Международному Дню дружбы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чанский СДК</w:t>
            </w:r>
          </w:p>
          <w:p>
            <w:pPr>
              <w:pStyle w:val="Normal"/>
              <w:jc w:val="center"/>
              <w:rPr/>
            </w:pPr>
            <w:r>
              <w:rPr/>
              <w:t>с.Ключ. Площадка</w:t>
            </w:r>
          </w:p>
          <w:p>
            <w:pPr>
              <w:pStyle w:val="Normal"/>
              <w:jc w:val="center"/>
              <w:rPr/>
            </w:pPr>
            <w:r>
              <w:rPr/>
              <w:t>мкр.Молодежный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вская Н.В</w:t>
            </w:r>
          </w:p>
          <w:p>
            <w:pPr>
              <w:pStyle w:val="Normal"/>
              <w:jc w:val="center"/>
              <w:rPr/>
            </w:pPr>
            <w:r>
              <w:rPr/>
              <w:t>Корпушова Г.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ень домино», турнир по игре в домино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7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чанский СДК</w:t>
            </w:r>
          </w:p>
          <w:p>
            <w:pPr>
              <w:pStyle w:val="Normal"/>
              <w:jc w:val="center"/>
              <w:rPr/>
            </w:pPr>
            <w:r>
              <w:rPr/>
              <w:t>С.Ключ. Здание администрации.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вская Н.В</w:t>
            </w:r>
          </w:p>
          <w:p>
            <w:pPr>
              <w:pStyle w:val="Normal"/>
              <w:jc w:val="center"/>
              <w:rPr/>
            </w:pPr>
            <w:r>
              <w:rPr/>
              <w:t>Корпушова Г.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усть всегда светит солнце», игровая программа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ка Княжовского ОДР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ашова Н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ень любви и верности»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яжовский ОДР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Кондрашова Н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нир по футболу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ка Княжовского ОДР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ашова Н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тарые добрые игры», игровая программа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7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ка Княжовского ОДР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Кондрашова Н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Цветочная фантазия», конкурсная программа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7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яжовский ОДР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Кондрашова Н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омашка желаний», выставка творческих работ, посвященная Дню семьи, любви и верност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,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рукова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Любовью дорожить умейте», праздничная программа, посвященная Дню семьи, любви и верност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рукова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Ларчик с затеями», игровая программ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ка возле Ковалинского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Дети,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рукова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сем пирогам – Пирог!», фестиваль пирог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рукова С.А.</w:t>
            </w:r>
          </w:p>
          <w:p>
            <w:pPr>
              <w:pStyle w:val="Normal"/>
              <w:jc w:val="center"/>
              <w:rPr/>
            </w:pPr>
            <w:r>
              <w:rPr/>
              <w:t>Галкина М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«Ура у нас каникулы»,  конкурсно-игровая  программ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.0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урбато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чергина А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«В кругу друзей», вечер отдыха  посвящённый  Дню семьи, любви и верности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07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урбатовский СД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зрослы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чергина А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Бабушкин сундук», выставка старинных платков, рушников и предметов старины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-31.07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уновский СД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орова О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Великое чудо - семья», праздничная программа ко дню семьи, любви и верности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уновский СД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орова О.Н.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Молодые, озорные», конкурсная программа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уновский СД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орова О.Н.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«Мир в которм я живу», экологический час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уновский СД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орова О.Н.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Забавные игры», игровая программа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7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ка Лесуновского СД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орова О.Н.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«Веселые старты», </w:t>
            </w:r>
            <w:r>
              <w:rPr/>
              <w:t>игровая программ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ка Лесуновского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орова О.Н.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Лови момент», диско-вечер ко Дню молодеж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уно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орова О.Н.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Мир добра, чудес и сказок», выставка детских рисунк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 03.07. по    30.07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икит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Все катего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.А. Мартынова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ЗОЖ», футбольные баталии, посвящённые борьбе с алкоголем и табакокурение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5.0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лощадка у Никитинского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.А. Мартынова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Ромашек белый хоровод», вечер отдыха, посвящённый Дню семьи, любви и верност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5.0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икит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.А. Мартынов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Вместе весело шагать по просторам!», экскурс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1.0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крестности села Никитин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.А. Мартын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Радуга – дуга!», конкурсно – игровая программ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2.0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лощадка у Никитинского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.А. Мартын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Клуб знатоков», викторин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2.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икит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Молодёж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.А. Мартынова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Лейся, песня!», караоке – вечер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7.0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икит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Взросл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.А. Мартынова</w: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Ловкие, смелые, сильные, умелые!», антитеррористическая спортивно – игровая программ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9.0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лощадка у Никитинского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.А. Мартынова</w: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НаркоНет», футбольный матч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6.0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лощадка у Никитинского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.А. Мартынова</w: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мелее выше и сильнее», спортивно-развлекательная программ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ка Незнановского</w:t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а Е.И.</w:t>
            </w:r>
          </w:p>
          <w:p>
            <w:pPr>
              <w:pStyle w:val="Normal"/>
              <w:jc w:val="center"/>
              <w:rPr/>
            </w:pPr>
            <w:r>
              <w:rPr/>
              <w:t>Крикливец Е.В.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омашка на память», мастер-класс.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</w:t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нановский</w:t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а Е.И.</w:t>
            </w:r>
          </w:p>
          <w:p>
            <w:pPr>
              <w:pStyle w:val="Normal"/>
              <w:jc w:val="center"/>
              <w:rPr/>
            </w:pPr>
            <w:r>
              <w:rPr/>
              <w:t>Крикливец Е.В.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0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Любите и цените счастье! Оно рождается в семье», литературно-музыкальный вечер, посвященный Дню семьи, любви и верности.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</w:t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нановский</w:t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а Е.И.</w:t>
            </w:r>
          </w:p>
          <w:p>
            <w:pPr>
              <w:pStyle w:val="Normal"/>
              <w:jc w:val="center"/>
              <w:rPr/>
            </w:pPr>
            <w:r>
              <w:rPr/>
              <w:t>Крикливец Е.В.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1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32" w:leader="none"/>
              </w:tabs>
              <w:jc w:val="center"/>
              <w:rPr>
                <w:lang w:eastAsia="en-US"/>
              </w:rPr>
            </w:pPr>
            <w:r>
              <w:rPr/>
              <w:t>«В царстве вежливости и доброты», познавательная программа по эстетическому воспитанию.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</w:t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нановский</w:t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а Е.И.</w:t>
            </w:r>
          </w:p>
          <w:p>
            <w:pPr>
              <w:pStyle w:val="Normal"/>
              <w:jc w:val="center"/>
              <w:rPr/>
            </w:pPr>
            <w:r>
              <w:rPr/>
              <w:t>Крикливец Е.В.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2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before="240" w:after="240"/>
              <w:ind w:left="-140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«Мы против наркотиков», информационный час.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</w:t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ка Незнановского</w:t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олодежь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а Е.И.</w:t>
            </w:r>
          </w:p>
          <w:p>
            <w:pPr>
              <w:pStyle w:val="Normal"/>
              <w:jc w:val="center"/>
              <w:rPr/>
            </w:pPr>
            <w:r>
              <w:rPr/>
              <w:t>Крикливец Е.В.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3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before="240" w:after="240"/>
              <w:ind w:left="-140" w:hanging="0"/>
              <w:jc w:val="center"/>
              <w:rPr>
                <w:bCs/>
                <w:color w:val="000000"/>
              </w:rPr>
            </w:pPr>
            <w:r>
              <w:rPr/>
              <w:t>«Летние приключения», игровая программа.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7</w:t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ка Незнановского</w:t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а Е.И.</w:t>
            </w:r>
          </w:p>
          <w:p>
            <w:pPr>
              <w:pStyle w:val="Normal"/>
              <w:jc w:val="center"/>
              <w:rPr/>
            </w:pPr>
            <w:r>
              <w:rPr/>
              <w:t>Крикливец Е.В.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4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«Это должен знать каждый», акция по соблюдению правил поведения на водоемах.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7</w:t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ка Незнановского</w:t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а Е.И.</w:t>
            </w:r>
          </w:p>
          <w:p>
            <w:pPr>
              <w:pStyle w:val="Normal"/>
              <w:jc w:val="center"/>
              <w:rPr/>
            </w:pPr>
            <w:r>
              <w:rPr/>
              <w:t>Крикливец Е.В.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5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Я рисую мир, выставка детского рисунка.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7</w:t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нановский</w:t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а Е.И.</w:t>
            </w:r>
          </w:p>
          <w:p>
            <w:pPr>
              <w:pStyle w:val="Normal"/>
              <w:jc w:val="center"/>
              <w:rPr/>
            </w:pPr>
            <w:r>
              <w:rPr/>
              <w:t>Крикливец Е.В.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6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Я ромашку подарю», творческая мастерская, посвященная Дню семьи, любви и верности.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</w:t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ехлец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Томина В.Л.</w:t>
            </w:r>
          </w:p>
          <w:p>
            <w:pPr>
              <w:pStyle w:val="Normal"/>
              <w:jc w:val="center"/>
              <w:rPr/>
            </w:pPr>
            <w:r>
              <w:rPr/>
              <w:t>Гришина Е.Е.</w:t>
            </w:r>
          </w:p>
          <w:p>
            <w:pPr>
              <w:pStyle w:val="Style18"/>
              <w:jc w:val="center"/>
              <w:rPr/>
            </w:pPr>
            <w:r>
              <w:rPr/>
              <w:t>Чибизова Л.А.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7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емейные выходные», развлекательно-познавательная программа, посвященная Дню семьи, любви и верности.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</w:t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ехлец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Томина В.Л.</w:t>
            </w:r>
          </w:p>
          <w:p>
            <w:pPr>
              <w:pStyle w:val="Normal"/>
              <w:jc w:val="center"/>
              <w:rPr/>
            </w:pPr>
            <w:r>
              <w:rPr/>
              <w:t>Гришина Е.Е.</w:t>
            </w:r>
          </w:p>
          <w:p>
            <w:pPr>
              <w:pStyle w:val="Normal"/>
              <w:jc w:val="center"/>
              <w:rPr/>
            </w:pPr>
            <w:r>
              <w:rPr/>
              <w:t>Чибизова Л.А.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8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ихвинская ярмарка», фестиваль народных промыслов.</w:t>
            </w:r>
          </w:p>
        </w:tc>
        <w:tc>
          <w:tcPr>
            <w:tcW w:w="11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7</w:t>
            </w:r>
          </w:p>
        </w:tc>
        <w:tc>
          <w:tcPr>
            <w:tcW w:w="21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ехлецкий СДК</w:t>
            </w:r>
          </w:p>
        </w:tc>
        <w:tc>
          <w:tcPr>
            <w:tcW w:w="15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Все катгегории</w:t>
            </w:r>
          </w:p>
        </w:tc>
        <w:tc>
          <w:tcPr>
            <w:tcW w:w="24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Томина В.Л.</w:t>
            </w:r>
          </w:p>
          <w:p>
            <w:pPr>
              <w:pStyle w:val="Normal"/>
              <w:jc w:val="center"/>
              <w:rPr/>
            </w:pPr>
            <w:r>
              <w:rPr/>
              <w:t>Гришина Е.Е.</w:t>
            </w:r>
          </w:p>
          <w:p>
            <w:pPr>
              <w:pStyle w:val="Style18"/>
              <w:jc w:val="center"/>
              <w:rPr/>
            </w:pPr>
            <w:r>
              <w:rPr/>
              <w:t>Чибизова Л.А.</w:t>
            </w:r>
          </w:p>
          <w:p>
            <w:pPr>
              <w:pStyle w:val="Normal"/>
              <w:jc w:val="center"/>
              <w:rPr/>
            </w:pPr>
            <w:r>
              <w:rPr/>
              <w:t>Фомкин А.В.</w:t>
            </w:r>
          </w:p>
          <w:p>
            <w:pPr>
              <w:pStyle w:val="Style18"/>
              <w:jc w:val="center"/>
              <w:rPr/>
            </w:pPr>
            <w:r>
              <w:rPr/>
              <w:t>Герасимова Т.А.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Загадка старой книги», уличный квест</w:t>
            </w:r>
          </w:p>
        </w:tc>
        <w:tc>
          <w:tcPr>
            <w:tcW w:w="11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</w:t>
            </w:r>
          </w:p>
        </w:tc>
        <w:tc>
          <w:tcPr>
            <w:tcW w:w="21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ехлецкий СДК</w:t>
            </w:r>
          </w:p>
        </w:tc>
        <w:tc>
          <w:tcPr>
            <w:tcW w:w="15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Томина В.Л.</w:t>
            </w:r>
          </w:p>
          <w:p>
            <w:pPr>
              <w:pStyle w:val="Normal"/>
              <w:jc w:val="center"/>
              <w:rPr/>
            </w:pPr>
            <w:r>
              <w:rPr/>
              <w:t>Гришина Е.Е.</w:t>
            </w:r>
          </w:p>
          <w:p>
            <w:pPr>
              <w:pStyle w:val="Style18"/>
              <w:jc w:val="center"/>
              <w:rPr/>
            </w:pPr>
            <w:r>
              <w:rPr/>
              <w:t>Чибизова Л.А.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Летние Кузьминки», театрализованное интерактивное представление, посвященной Единому дню фольклор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ехлец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Томина В.Л.</w:t>
            </w:r>
          </w:p>
          <w:p>
            <w:pPr>
              <w:pStyle w:val="Normal"/>
              <w:jc w:val="center"/>
              <w:rPr/>
            </w:pPr>
            <w:r>
              <w:rPr/>
              <w:t>Гришина Е.Е.</w:t>
            </w:r>
          </w:p>
          <w:p>
            <w:pPr>
              <w:pStyle w:val="Style18"/>
              <w:jc w:val="center"/>
              <w:rPr/>
            </w:pPr>
            <w:r>
              <w:rPr/>
              <w:t>Чибизова Л.А.</w:t>
            </w:r>
          </w:p>
          <w:p>
            <w:pPr>
              <w:pStyle w:val="Normal"/>
              <w:jc w:val="center"/>
              <w:rPr/>
            </w:pPr>
            <w:r>
              <w:rPr/>
              <w:t>Фомкин А.В.</w:t>
            </w:r>
          </w:p>
          <w:p>
            <w:pPr>
              <w:pStyle w:val="Style18"/>
              <w:jc w:val="center"/>
              <w:rPr/>
            </w:pPr>
            <w:r>
              <w:rPr/>
              <w:t>Герасимова Т.А.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«День Нептуна», развлекательная программ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ехлец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Томина В.Л.</w:t>
            </w:r>
          </w:p>
          <w:p>
            <w:pPr>
              <w:pStyle w:val="Normal"/>
              <w:jc w:val="center"/>
              <w:rPr/>
            </w:pPr>
            <w:r>
              <w:rPr/>
              <w:t>Гришина Е.Е.</w:t>
            </w:r>
          </w:p>
          <w:p>
            <w:pPr>
              <w:pStyle w:val="Style18"/>
              <w:jc w:val="center"/>
              <w:rPr/>
            </w:pPr>
            <w:r>
              <w:rPr/>
              <w:t>Чибизова Л.А.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Фигурки из глины», творческая мастерская по работе с глино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ехлец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Томина В.Л.</w:t>
            </w:r>
          </w:p>
          <w:p>
            <w:pPr>
              <w:pStyle w:val="Normal"/>
              <w:jc w:val="center"/>
              <w:rPr/>
            </w:pPr>
            <w:r>
              <w:rPr/>
              <w:t>Гришина Е.Е.</w:t>
            </w:r>
          </w:p>
          <w:p>
            <w:pPr>
              <w:pStyle w:val="Style18"/>
              <w:jc w:val="center"/>
              <w:rPr/>
            </w:pPr>
            <w:r>
              <w:rPr/>
              <w:t>Чибизова Л.А.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екреты успешного огородника», познавательная программ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ехлец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ожил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Томина В.Л.</w:t>
            </w:r>
          </w:p>
          <w:p>
            <w:pPr>
              <w:pStyle w:val="Normal"/>
              <w:jc w:val="center"/>
              <w:rPr/>
            </w:pPr>
            <w:r>
              <w:rPr/>
              <w:t>Гришина Е.Е.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 родному краю на велосипедах», велопохо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ехлец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Томина В.Л.</w:t>
            </w:r>
          </w:p>
          <w:p>
            <w:pPr>
              <w:pStyle w:val="Normal"/>
              <w:jc w:val="center"/>
              <w:rPr/>
            </w:pPr>
            <w:r>
              <w:rPr/>
              <w:t>Гришина Е.Е.</w:t>
            </w:r>
          </w:p>
          <w:p>
            <w:pPr>
              <w:pStyle w:val="Style18"/>
              <w:jc w:val="center"/>
              <w:rPr/>
            </w:pPr>
            <w:r>
              <w:rPr/>
              <w:t>Чибизова Л.А.</w:t>
            </w:r>
          </w:p>
          <w:p>
            <w:pPr>
              <w:pStyle w:val="Normal"/>
              <w:jc w:val="center"/>
              <w:rPr/>
            </w:pPr>
            <w:r>
              <w:rPr/>
              <w:t>Фомкин А.В.</w:t>
            </w:r>
          </w:p>
          <w:p>
            <w:pPr>
              <w:pStyle w:val="Style18"/>
              <w:jc w:val="center"/>
              <w:rPr/>
            </w:pPr>
            <w:r>
              <w:rPr/>
              <w:t>Герасимова Т.А.</w:t>
            </w:r>
          </w:p>
        </w:tc>
      </w:tr>
      <w:tr>
        <w:trPr>
          <w:trHeight w:val="11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ир сильных мужчин», посвящённый Дню ветеранов боевых действий, патриотический час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ницкий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нева Г.В.</w:t>
            </w:r>
          </w:p>
        </w:tc>
      </w:tr>
      <w:tr>
        <w:trPr>
          <w:trHeight w:val="9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6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ы одна семья», праздничная программа, посвящённая Дню любви семьи и верности.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</w:t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ницкий ОДР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нева Г.В.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7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ы в памяти храним героев имена», тематический час, посвящённый Дню Героев Отечества.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ницкий ОДР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нева Г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8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месте веселей», День семейного общения.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7</w:t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ницкий ОДР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нева Г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9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ймай подарок», конкурсная игра.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</w:t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ницкий ОДР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нева Г.В.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0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Бисерная фантазия», выставка кружка Рукодельница.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</w:t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ницкий ОДР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нева Г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1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«Земляничный рай», игровая программа.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.07</w:t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устотинс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алкина В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2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«Водные забавы», игровая программа ко Дню Ивана Купала.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.07</w:t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устотинс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алкина В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3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«Ромашка на счастье», чествование семейных пар ко Дню любви, семьи и верности.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.07</w:t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устотинс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зрослые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алкина В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4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«Песни нашей молодости», вечер отдыха.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07</w:t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устотинс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зрослые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алкина В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5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«Мои герои из мультиков», викторина.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07</w:t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устотинс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алкина В.А. Кочергина А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6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«Дорожные приключения», познавательная программа.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07</w:t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устотинс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алкина В.А. Кочергина А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7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hd w:fill="FFFFFF" w:val="clear"/>
              </w:rPr>
              <w:t>«Жизнь прекрасна! Не потрать её напрасно», час общения по профилактике вредных привычек.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.07</w:t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устотинс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олодёжь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алкина В.А. Кочергина А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«Солдат войны не выбирает!» познавательный час беседы, посвященный Дню ветеранов боевых действий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01.07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Семионовский СД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Дети, подростки, молодежь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Карцев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«Мир семейных увлечений» вечер отдыха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05.07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Семионовский СД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Дети, подростк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Карцев А.А.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«Мы одна семья!» мастер класс по созданию семейного дерева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08.07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Семионовский СД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Дети, подростк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Карцев А.А.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«Семейный  очаг любви» вечер посиделок, посвященный Дню семьи, любви и верности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08.07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Семионовский СД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Для пожилых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Карцев А.А.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«Земляничный рай» игровая - познавательная программа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09.07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Семионовский СДК, площадка Семионовского СД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Дети, подростк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Карцев А.А.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«Правила поведения на водоеме» правила поведения на водоеме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12.07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Семионовский СД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Дети, подростк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Карцев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«Пикник на природе» экскурсия в лес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12.07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Семионовский СДК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Площадка Семионовского СД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Молодежь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Карцев А.А.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«Шахматная ладья» шахматный турнир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16.07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Семионовский СД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Молодежь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Карцев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«Где обычаи чтут, там весело живут» познавательная программа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18.08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Семионовский СД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Молодежь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Карцев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«Поем в караоке»  музыкальный  вечер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19.07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Семионовский СД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Молодежь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Карцев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«Краски радуги», выставка композиций из цветов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23.07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Семионовский СД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Дети, подростк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Карцев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Это мы можем!»,</w:t>
            </w:r>
          </w:p>
          <w:p>
            <w:pPr>
              <w:pStyle w:val="Style18"/>
              <w:jc w:val="center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>викторина</w:t>
            </w:r>
            <w:r>
              <w:rPr/>
              <w:t>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3</w:t>
            </w:r>
            <w:r>
              <w:rPr>
                <w:lang w:val="en-US"/>
              </w:rPr>
              <w:t>.</w:t>
            </w:r>
            <w:r>
              <w:rPr/>
              <w:t>07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Табаевский СД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 и подрост</w:t>
            </w:r>
            <w:r>
              <w:rPr>
                <w:lang w:bidi="ar-IQ"/>
              </w:rPr>
              <w:t>к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арова Ж.А.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идык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>«</w:t>
            </w:r>
            <w:r>
              <w:rPr/>
              <w:t>В кругу любимых и родных</w:t>
            </w:r>
            <w:r>
              <w:rPr>
                <w:bCs/>
              </w:rPr>
              <w:t>!</w:t>
            </w:r>
            <w:r>
              <w:rPr/>
              <w:t>», концерт, посвящённый Дню семьи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ind w:left="0" w:right="0" w:hanging="0"/>
              <w:rPr/>
            </w:pPr>
            <w:r>
              <w:rPr>
                <w:b w:val="false"/>
                <w:sz w:val="24"/>
              </w:rPr>
              <w:t xml:space="preserve">06.07 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Табаевский СД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bidi="ar-IQ"/>
              </w:rPr>
            </w:pPr>
            <w:r>
              <w:rPr>
                <w:lang w:bidi="ar-IQ"/>
              </w:rPr>
              <w:t>Все</w:t>
            </w:r>
          </w:p>
          <w:p>
            <w:pPr>
              <w:pStyle w:val="Style18"/>
              <w:jc w:val="center"/>
              <w:rPr>
                <w:lang w:bidi="ar-IQ"/>
              </w:rPr>
            </w:pPr>
            <w:r>
              <w:rPr>
                <w:lang w:bidi="ar-IQ"/>
              </w:rPr>
              <w:t>категори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арова Ж.А.,</w:t>
            </w:r>
          </w:p>
          <w:p>
            <w:pPr>
              <w:pStyle w:val="Style18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/>
              <w:t>Дидык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Огурец, молодец», фестиваль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2.07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Табаевский СДК</w:t>
            </w:r>
          </w:p>
          <w:p>
            <w:pPr>
              <w:pStyle w:val="Style18"/>
              <w:jc w:val="center"/>
              <w:rPr/>
            </w:pPr>
            <w:r>
              <w:rPr/>
              <w:t>плащадка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bidi="ar-IQ"/>
              </w:rPr>
            </w:pPr>
            <w:r>
              <w:rPr>
                <w:lang w:bidi="ar-IQ"/>
              </w:rPr>
              <w:t>Все</w:t>
            </w:r>
          </w:p>
          <w:p>
            <w:pPr>
              <w:pStyle w:val="Style18"/>
              <w:jc w:val="center"/>
              <w:rPr>
                <w:lang w:bidi="ar-IQ"/>
              </w:rPr>
            </w:pPr>
            <w:r>
              <w:rPr>
                <w:lang w:bidi="ar-IQ"/>
              </w:rPr>
              <w:t>категори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арова Ж.А.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идык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«Наше время!», молодёжные дебаты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9.07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Табаевский СД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Молодёжь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арова Ж.А.,</w:t>
            </w:r>
          </w:p>
          <w:p>
            <w:pPr>
              <w:pStyle w:val="Style18"/>
              <w:spacing w:before="0" w:after="240"/>
              <w:jc w:val="center"/>
              <w:rPr>
                <w:rFonts w:eastAsia="Calibri"/>
                <w:lang w:eastAsia="en-US"/>
              </w:rPr>
            </w:pPr>
            <w:r>
              <w:rPr/>
              <w:t>Дидык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lang w:bidi="ar-IQ"/>
              </w:rPr>
            </w:pPr>
            <w:r>
              <w:rPr>
                <w:lang w:bidi="ar-IQ"/>
              </w:rPr>
              <w:t>«Седая юность», вечер отдыха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6.07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Табаевский СД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bidi="ar-IQ"/>
              </w:rPr>
            </w:pPr>
            <w:r>
              <w:rPr/>
              <w:t>Взрослы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арова Ж.А.,</w:t>
            </w:r>
          </w:p>
          <w:p>
            <w:pPr>
              <w:pStyle w:val="Style18"/>
              <w:jc w:val="center"/>
              <w:rPr>
                <w:rFonts w:eastAsia="Calibri"/>
                <w:lang w:eastAsia="en-US"/>
              </w:rPr>
            </w:pPr>
            <w:r>
              <w:rPr/>
              <w:t>Дидык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Нас не догонишь!»,</w:t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спортивно-игровая программа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1.07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Табаевский СД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 и подрост</w:t>
            </w:r>
            <w:r>
              <w:rPr>
                <w:lang w:bidi="ar-IQ"/>
              </w:rPr>
              <w:t>к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арова Ж.А.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идык М.В.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Наперегонки с ветром», игровая программа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ка у здания Чижовского ОДР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аева Н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арите ромашки любимым», праздничная программа ко Дню любви, семьи и верности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жовский ОДР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возраст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аева Н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Если бы я был учителем», выставка детских рисунков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7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жовский ОДР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аева Н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 лес по грибы», путешествие в лесополосу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 с. Чижово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аева Н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ружно, весело, интересно!», путешествие на природу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7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 с. Чижово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аева Н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вонкий мяч!», игра в футбол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7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ка у здания Чижовского ОДР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аева Н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трашное зелье», познавательная программ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жовский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ё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аева Н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Какое счастье это лето», игровая программ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1.0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. Яблонево (площадк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оргунова З.В.</w:t>
            </w:r>
          </w:p>
          <w:p>
            <w:pPr>
              <w:pStyle w:val="Style19"/>
              <w:jc w:val="center"/>
              <w:rPr/>
            </w:pPr>
            <w:r>
              <w:rPr/>
              <w:t>Плятова У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Табак тебе -враг», час информаци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8.0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.Яблонево (площадк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оргунова З.В. Плятова У. С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Директора МБУК «Кораблинский ДК»                                               Е.Ю. Дунина</w:t>
      </w:r>
    </w:p>
    <w:sectPr>
      <w:type w:val="nextPage"/>
      <w:pgSz w:w="11906" w:h="16838"/>
      <w:pgMar w:left="1134" w:right="850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Cambria"/>
      <w:color w:val="365F91"/>
      <w:lang w:val="en-US" w:bidi="en-US"/>
    </w:rPr>
  </w:style>
  <w:style w:type="character" w:styleId="Style13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b/>
      <w:bCs/>
      <w:sz w:val="40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WWAbsatzStandardschriftart11">
    <w:name w:val="WW-Absatz-Standardschriftart11"/>
    <w:qFormat/>
    <w:rPr>
      <w:rFonts w:ascii="Times New Roman" w:hAnsi="Times New Roman" w:eastAsia="Times New Roman" w:cs="Times New Roman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  <w:lang w:val="en-US" w:bidi="en-US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SimSun;宋体" w:cs="Arial"/>
      <w:kern w:val="2"/>
      <w:sz w:val="24"/>
      <w:szCs w:val="24"/>
      <w:lang w:bidi="hi-I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Arial"/>
      <w:kern w:val="2"/>
      <w:lang w:val="en-US" w:bidi="hi-IN"/>
    </w:rPr>
  </w:style>
  <w:style w:type="paragraph" w:styleId="List">
    <w:name w:val="List"/>
    <w:basedOn w:val="TextBody"/>
    <w:pPr/>
    <w:rPr>
      <w:rFonts w:eastAsia="Andale Sans UI;Arial Unicode MS" w:cs="Tahoma"/>
      <w:kern w:val="2"/>
      <w:lang w:val="zxx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31">
    <w:name w:val="Основной текст с отступом 3"/>
    <w:basedOn w:val="Normal"/>
    <w:qFormat/>
    <w:pPr>
      <w:spacing w:before="0" w:after="0"/>
      <w:ind w:left="360" w:right="0" w:hanging="0"/>
      <w:jc w:val="center"/>
    </w:pPr>
    <w:rPr>
      <w:rFonts w:ascii="Times New Roman" w:hAnsi="Times New Roman" w:eastAsia="Calibri" w:cs="Times New Roman"/>
      <w:b/>
      <w:bCs/>
      <w:sz w:val="40"/>
      <w:szCs w:val="24"/>
      <w:lang w:val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Style20">
    <w:name w:val="Заголовок таблицы"/>
    <w:basedOn w:val="Style19"/>
    <w:qFormat/>
    <w:pPr>
      <w:jc w:val="center"/>
    </w:pPr>
    <w:rPr>
      <w:rFonts w:ascii="Times New Roman" w:hAnsi="Times New Roman" w:eastAsia="Times New Roman" w:cs="Times New Roman"/>
      <w:b/>
      <w:bCs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Andale Sans UI;Arial Unicode MS" w:cs="Tahoma"/>
      <w:i/>
      <w:iCs/>
      <w:kern w:val="2"/>
      <w:lang w:val="zxx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Название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00:00Z</dcterms:created>
  <dc:creator>Admin</dc:creator>
  <dc:description/>
  <cp:keywords/>
  <dc:language>en-US</dc:language>
  <cp:lastModifiedBy>MSI</cp:lastModifiedBy>
  <dcterms:modified xsi:type="dcterms:W3CDTF">2025-06-15T11:12:00Z</dcterms:modified>
  <cp:revision>751</cp:revision>
  <dc:subject/>
  <dc:title>План работы СДК и ОДР на июль 2021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f44b44c074b67a25659eac6cc16d7</vt:lpwstr>
  </property>
</Properties>
</file>