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sz w:val="40"/>
          <w:szCs w:val="40"/>
        </w:rPr>
        <w:t>План работы СДК и ОДР на август 2025 го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105"/>
        <w:gridCol w:w="2197"/>
        <w:gridCol w:w="1515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Для какой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ове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ришли Спасы – готовь припасы», выставка  детских поделок к Спасам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1 – 31.08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Бобровин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Мещерякова Т.В.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lang w:eastAsia="en-US"/>
              </w:rPr>
              <w:t>«Проблемы сквернословия в современном обществе среди подростков», час общения о борьбе с негативными привычками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2.08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Бобровин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Дети и подростки до 14 лет.</w:t>
            </w:r>
          </w:p>
          <w:p>
            <w:pPr>
              <w:pStyle w:val="Style18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Мещеряк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lang w:eastAsia="en-US"/>
              </w:rPr>
              <w:t>«</w:t>
            </w:r>
            <w:r>
              <w:rPr>
                <w:lang w:eastAsia="en-US"/>
              </w:rPr>
              <w:t>Своя тропа к здоровью</w:t>
            </w:r>
            <w:r>
              <w:rPr>
                <w:rFonts w:eastAsia="Arial Unicode MS"/>
                <w:lang w:eastAsia="en-US"/>
              </w:rPr>
              <w:t>», час общения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eastAsia="Arial Unicode MS"/>
                <w:lang w:eastAsia="en-US"/>
              </w:rPr>
              <w:t>08.08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lang w:eastAsia="en-US"/>
              </w:rPr>
              <w:t>Площадка перед Бобровинским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Взрослые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Мещерякова Т.В.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«Солнца тёплые лучи», игровая программа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9.08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lang w:eastAsia="en-US"/>
              </w:rPr>
              <w:t>Площадка перед Бобровинским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Дети и подростки до 14 лет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Мещерякова Т.В.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 xml:space="preserve">«Огненная Курская дуга», </w:t>
            </w:r>
            <w:r>
              <w:rPr>
                <w:color w:val="000000"/>
                <w:lang w:eastAsia="en-US"/>
              </w:rPr>
              <w:t>час истории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6.08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Бобровин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Молодёжь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Мещеряк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Флаг России – наша гордость», познавательно –развлекательная программа ко Дню флага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8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lang w:eastAsia="en-US"/>
              </w:rPr>
              <w:t>Площадка перед Бобровинским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Дети и подростки до 14 лет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Мещеряк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«Барыня - капуста», фестиваль капусты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8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lang w:eastAsia="en-US"/>
              </w:rPr>
              <w:t>Площадка перед Бобровинским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Мещеряк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«Лето прощай», развлекательная программа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8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lang w:eastAsia="en-US"/>
              </w:rPr>
              <w:t>Площадка перед Бобровинским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Дети и подростки до 14 лет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Мещеряк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«Благородная красота мозаики.», выставка работ из алмазной мозаики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2.08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Быковская степь  ОДР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расавин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Лето, ах лето! », выставка детского рисунка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9.08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Быковская степь ОДР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расавин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Закончилось наше лето.», соревнования по футболу</w:t>
            </w:r>
            <w:r>
              <w:rPr>
                <w:caps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6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лощадка Быковская степь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расавин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Яблочный денек», игровая программ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7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Быковская степь 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расавин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Флаг моей страны», познавательная, развлекательная про грамма к Дню Государственного флага РФ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Быковская степь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расавина Л.А.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Куда уходит лето?», игровая программ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4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Быковская степь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расавин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До свидание лето!», конкурсно-игровая программ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0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Быковская   степь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расавин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«Зелёный, жёлтый. красный», игровая программа, посвящённая Дню светофор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изкультура залог здоровья», тематический час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орт и я», эстафет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тория тельняшки», тематический час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рской бой», игровая программ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удяковский погребок», ярмарк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 пар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гадки в саду на каждом шагу», развлекательно - игровая программ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елый, синий, красный», викторина, посвящённая Дню флаг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урская дуга», час истор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иний луч исскуства», тематический час посвящённый Дню ки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о свидания, лето», игровая программ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Символы России», выставка рисунков ко дню Государственного флаг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1-30.08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Залесно-Чулк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оргунова З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Остров детских затей», игровая программ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3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Залесно-Чулк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оргунова З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Мы  собрали урожай», посиделк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6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Залесно-Чулков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Взрослы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оргунова З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Будем спортом заниматься», развлекательно- спортивные игры, ко дню физкультурни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Залесно-Чулковский СДК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оргунова З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Мелодии лета»,  танцевально- развлекательная программ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6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Залесно-Чулков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оргунова З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Яблочное настроение», игровая программ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7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Залесно-Чулков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оргунова З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чумелые ручки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 изделий любительского объедин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Очумелые ручки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rPr/>
            </w:pPr>
            <w:r>
              <w:rPr>
                <w:b w:val="false"/>
                <w:sz w:val="24"/>
              </w:rPr>
              <w:t>01.08-30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пчаков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  <w:p>
            <w:pPr>
              <w:pStyle w:val="Style18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.В. Гоменю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/>
              <w:t xml:space="preserve">«Праздник Трех великих Спасов», </w:t>
            </w:r>
            <w:r>
              <w:rPr>
                <w:lang w:eastAsia="en-US"/>
              </w:rPr>
              <w:t>информационный час  посвященный Трем Спаса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пчак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  <w:p>
            <w:pPr>
              <w:pStyle w:val="Style18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.В. Гоменю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Яблоко от яблони», фестиваль ябло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перед Кипчаковским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  <w:p>
            <w:pPr>
              <w:pStyle w:val="Style18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.В. Гоменюк</w:t>
            </w:r>
          </w:p>
          <w:p>
            <w:pPr>
              <w:pStyle w:val="Style18"/>
              <w:jc w:val="center"/>
              <w:rPr/>
            </w:pPr>
            <w:r>
              <w:rPr/>
              <w:t>Л.Г. Добычина</w:t>
            </w:r>
          </w:p>
          <w:p>
            <w:pPr>
              <w:pStyle w:val="Style18"/>
              <w:jc w:val="center"/>
              <w:rPr/>
            </w:pPr>
            <w:r>
              <w:rPr/>
              <w:t>О.И. Сапрык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Яблочная карусель», игровая программа, посвященная Яблочному спас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перед Кипчаковским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 до 14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.В. Гоменю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удековский погребок»,</w:t>
            </w:r>
            <w:r>
              <w:rPr>
                <w:b/>
              </w:rPr>
              <w:t xml:space="preserve"> </w:t>
            </w:r>
            <w:r>
              <w:rPr/>
              <w:t xml:space="preserve"> участие в выставке-ярмарке народного хозяйства</w:t>
            </w:r>
            <w:r>
              <w:rPr>
                <w:b/>
              </w:rPr>
              <w:t xml:space="preserve"> </w:t>
            </w:r>
            <w:r>
              <w:rPr/>
              <w:t>в Ерлинском историко-культурном, природно-ландшафтном музее-заповеднике усадьбы С.Н. Худеков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 историко-культурный, природно-ландшафтный музей-заповедник усадьбы С.Н. Худеко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  <w:p>
            <w:pPr>
              <w:pStyle w:val="Style18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.В. Гоменюк</w:t>
            </w:r>
          </w:p>
          <w:p>
            <w:pPr>
              <w:pStyle w:val="Style18"/>
              <w:jc w:val="center"/>
              <w:rPr/>
            </w:pPr>
            <w:r>
              <w:rPr/>
              <w:t>Л.Г. Добычина</w:t>
            </w:r>
          </w:p>
          <w:p>
            <w:pPr>
              <w:pStyle w:val="Style18"/>
              <w:jc w:val="center"/>
              <w:rPr/>
            </w:pPr>
            <w:r>
              <w:rPr/>
              <w:t>О.И Сапрык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Я на пенсии сижу, время зря не провожу», прогулка на свежем воздух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.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с с. Кипчако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.В. Гоменю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Три символа родной державы!», игровая программа, </w:t>
            </w:r>
            <w:r>
              <w:rPr>
                <w:lang w:eastAsia="en-US"/>
              </w:rPr>
              <w:t>посвящённая Дню Российского флаг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пчак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 до 14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.В. Гоменю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дискотека, посвящённая началу учебного год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перед Кипчаковским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.В. Гоменюк</w:t>
            </w:r>
          </w:p>
          <w:p>
            <w:pPr>
              <w:pStyle w:val="Style18"/>
              <w:jc w:val="center"/>
              <w:rPr/>
            </w:pPr>
            <w:r>
              <w:rPr/>
              <w:t>Л.Г. Добычина</w:t>
            </w:r>
          </w:p>
          <w:p>
            <w:pPr>
              <w:pStyle w:val="Style18"/>
              <w:jc w:val="center"/>
              <w:rPr/>
            </w:pPr>
            <w:r>
              <w:rPr/>
              <w:t>О.И Сапрык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резвость - норма жизни», диспут, посвященный Всероссийскому Дню трезв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с. Ключ. Здание администраци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расный,желтый, зеленый», познавательно-игровая программа, посвященная Международному Дню светофор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с. Ключ. Площадка</w:t>
            </w:r>
          </w:p>
          <w:p>
            <w:pPr>
              <w:pStyle w:val="Normal"/>
              <w:jc w:val="center"/>
              <w:rPr/>
            </w:pPr>
            <w:r>
              <w:rPr/>
              <w:t>мкр.Молодежны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селые старты», спортивно-оздоровительное мероприятие, посвященное Дню физкультурни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с. Ключ. Площадка</w:t>
            </w:r>
          </w:p>
          <w:p>
            <w:pPr>
              <w:pStyle w:val="Normal"/>
              <w:jc w:val="center"/>
              <w:rPr/>
            </w:pPr>
            <w:r>
              <w:rPr/>
              <w:t>мкр.Молодежны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готовки на зиму», беседа за круглым столо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с. Ключ. Здание администраци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юбимый питомец», конкурс рисунков, посвященный Всемирному Дню кошек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с. Ключ. Здание администраци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нь домино», турнир игроков в домино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8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с. Ключ. Здание администраци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Яблочко наливное», познавательно-игровая программа, посвященная Яблочному спас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с. Ключ. Площадка</w:t>
            </w:r>
          </w:p>
          <w:p>
            <w:pPr>
              <w:pStyle w:val="Normal"/>
              <w:jc w:val="center"/>
              <w:rPr/>
            </w:pPr>
            <w:r>
              <w:rPr/>
              <w:t>мкр. Молодежны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риколор – символ нашей страны», информационный час, посвященный Дню Государственного флага Росссийской Федерац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с. Ключ. Здание администраци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воинской славы России.</w:t>
            </w:r>
          </w:p>
          <w:p>
            <w:pPr>
              <w:pStyle w:val="Normal"/>
              <w:jc w:val="center"/>
              <w:rPr/>
            </w:pPr>
            <w:r>
              <w:rPr/>
              <w:t>«День разгрома фашистских войск в Курской битве», час истор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с. Ключ. Здание администраци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ревенские каникулы», игровая программ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Княжовского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шо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 гостях у Берендея», конкурсно – игровая программ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я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ндрашо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кандинавская ходьба», спортивное мероприят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Княжовского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шо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Яблоко от яблони», фестиваль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я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ндрашо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Яблочный спас», фольклорное мероприят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я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ндрашо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нь государственного флага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час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я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ндрашо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аздник урожая», конкурсная программ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яжовский ОДР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ндрашо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Мимо острова Буяна», игровая программа  путешествие по сказкам Пушкин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8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батов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 и подрост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ергина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Триколор моей России-знак свободы и любви», познавательная программа ко Дню Российского флаг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батов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ергина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Жизнь прекрасна», выставка работ из бисер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-31.08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унов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а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Овощи и фрукты – веселые продукты», конкурсно-игровая программ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унов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а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«Три цвета светофора», </w:t>
            </w:r>
            <w:r>
              <w:rPr/>
              <w:t>игровая программ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ун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а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«Хочу все знать», познавательная программ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ун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а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Три спаса», праздничная игровая программ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а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Цвета родной страны», информационный час ко Дню Российского флаг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ун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а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Остановись, мгновенье, ты – прекрасно!», фотовыстав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С 01.08 по 30.08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икит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се</w:t>
            </w:r>
          </w:p>
          <w:p>
            <w:pPr>
              <w:pStyle w:val="Style18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артыно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Под знаком Зодиака», информационный час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2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икит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артыно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У меня в садочке разные цветочки!», конкурс на лучший палиса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 05 08 по 09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. Никити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артыно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Пионербол», игр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9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лощадка у Никитинского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артыно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Российский триколор», информационный час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16.08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икит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артыно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Снимаем шляпу», игровая программ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6.08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икитин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олодёж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артыно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Бадминтон», игр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3.08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лощадка у Никитинского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артыно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Саквояж с чудесами», игровая программ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2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лощадка Незнановского 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узнецова Е.И.</w:t>
            </w:r>
          </w:p>
          <w:p>
            <w:pPr>
              <w:pStyle w:val="Style18"/>
              <w:jc w:val="center"/>
              <w:rPr/>
            </w:pPr>
            <w:r>
              <w:rPr/>
              <w:t>Крикливец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У светофора нет каникул», спортивно-игровая программ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6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лощадка Незнановского 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узнецова Е.И.</w:t>
            </w:r>
          </w:p>
          <w:p>
            <w:pPr>
              <w:pStyle w:val="Style18"/>
              <w:jc w:val="center"/>
              <w:rPr/>
            </w:pPr>
            <w:r>
              <w:rPr/>
              <w:t>Крикливец Е.В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Курить – здоровью вредить», информационно-познавательная программ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8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езнан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узнецова Е.И.</w:t>
            </w:r>
          </w:p>
          <w:p>
            <w:pPr>
              <w:pStyle w:val="Style18"/>
              <w:jc w:val="center"/>
              <w:rPr/>
            </w:pPr>
            <w:r>
              <w:rPr/>
              <w:t>Крикливец Е.В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Надо ночью, надо днем, быть внимательным с огнем», информационно-познавательная программ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лощадка Незнановского 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узнецова Е.И.</w:t>
            </w:r>
          </w:p>
          <w:p>
            <w:pPr>
              <w:pStyle w:val="Style18"/>
              <w:jc w:val="center"/>
              <w:rPr/>
            </w:pPr>
            <w:r>
              <w:rPr/>
              <w:t>Крикливец Е.В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/>
              <w:t>«Что спас нам припас», информационно-познавательная программ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5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лощадка Незнановского 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FF0000"/>
              </w:rPr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узнецова Е.И.</w:t>
            </w:r>
          </w:p>
          <w:p>
            <w:pPr>
              <w:pStyle w:val="Style18"/>
              <w:jc w:val="center"/>
              <w:rPr/>
            </w:pPr>
            <w:r>
              <w:rPr/>
              <w:t>Крикливец Е.В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У самовара», тематический вечер к Международному Дню самовар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лощадка Незнановского 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узнецова Е.И.</w:t>
            </w:r>
          </w:p>
          <w:p>
            <w:pPr>
              <w:pStyle w:val="Style18"/>
              <w:jc w:val="center"/>
              <w:rPr/>
            </w:pPr>
            <w:r>
              <w:rPr/>
              <w:t>Крикливец Е.В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Старты надежд» - спортивно-игровая программ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4.08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лощадка Незнановского 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узнецова Е.И.</w:t>
            </w:r>
          </w:p>
          <w:p>
            <w:pPr>
              <w:pStyle w:val="Style18"/>
              <w:jc w:val="center"/>
              <w:rPr/>
            </w:pPr>
            <w:r>
              <w:rPr/>
              <w:t>Крикливец Е.В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/>
              <w:t>«Ах картошечка-картошка!», развлекательная программ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8.08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лощадка Незнановского 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узнецова Е.И.</w:t>
            </w:r>
          </w:p>
          <w:p>
            <w:pPr>
              <w:pStyle w:val="Style18"/>
              <w:jc w:val="center"/>
              <w:rPr/>
            </w:pPr>
            <w:r>
              <w:rPr/>
              <w:t>Крикливец Е.В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Прощай лето», конкурс рисунков на асфальте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1.08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лощадка Незнановского 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узнецова Е.И.</w:t>
            </w:r>
          </w:p>
          <w:p>
            <w:pPr>
              <w:pStyle w:val="Style18"/>
              <w:jc w:val="center"/>
              <w:rPr/>
            </w:pPr>
            <w:r>
              <w:rPr/>
              <w:t>Крикливец Е.В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аздник арбуза», развлекательная программа, посвященная Дню арбуз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омина В.Л.</w:t>
            </w:r>
          </w:p>
          <w:p>
            <w:pPr>
              <w:pStyle w:val="Normal"/>
              <w:jc w:val="center"/>
              <w:rPr/>
            </w:pPr>
            <w:r>
              <w:rPr/>
              <w:t>Гришина Е.Е.</w:t>
            </w:r>
          </w:p>
          <w:p>
            <w:pPr>
              <w:pStyle w:val="Style18"/>
              <w:jc w:val="center"/>
              <w:rPr/>
            </w:pPr>
            <w:r>
              <w:rPr/>
              <w:t>Чибизова Л.А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Мир настольных игр», игровая программ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омина В.Л.</w:t>
            </w:r>
          </w:p>
          <w:p>
            <w:pPr>
              <w:pStyle w:val="Normal"/>
              <w:jc w:val="center"/>
              <w:rPr/>
            </w:pPr>
            <w:r>
              <w:rPr/>
              <w:t>Чибиз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е трать жизнь в пустую», встреча-диалог с успешными людьми район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омина В.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Медовый Спас», игровая программ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омина В.Л.</w:t>
            </w:r>
          </w:p>
          <w:p>
            <w:pPr>
              <w:pStyle w:val="Style18"/>
              <w:jc w:val="center"/>
              <w:rPr/>
            </w:pPr>
            <w:r>
              <w:rPr/>
              <w:t>Чибизова Л.А.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Яблочный Спас», познавательная викторин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омина В.Л.</w:t>
            </w:r>
          </w:p>
          <w:p>
            <w:pPr>
              <w:pStyle w:val="Style18"/>
              <w:jc w:val="center"/>
              <w:rPr/>
            </w:pPr>
            <w:r>
              <w:rPr/>
              <w:t>Чибизова Л.А.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оссия в цвете триколора», творческая мастерская, посвященная Дню флага России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Чибизова Л.А.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ир. Постоянство. Сила», онлайн концерт, посвященный Дню флага России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омина В.Л.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рево жизни», мастер-класс по изготовлению объёмной картины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бизова Л.А.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кусное лето», игровая программ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омина В.Л.</w:t>
            </w:r>
          </w:p>
          <w:p>
            <w:pPr>
              <w:pStyle w:val="Style18"/>
              <w:jc w:val="center"/>
              <w:rPr/>
            </w:pPr>
            <w:r>
              <w:rPr/>
              <w:t>Чибизова Л.А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 вам слабо?», фотоконкурс видеороликов снятых подростками сел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ина В.Л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нь памяти», исторический час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ицкий ОДР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ева. Г.В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вижение-это жизнь», спортивное мероприятие, посвящённое Дню физкультурни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ицкий ОДР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внева Г.В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едовый Спас», познавательная игровая программ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ицкий ОДР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внева. Г.В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4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День добрых сюрпризов», игровая программа.</w:t>
            </w:r>
          </w:p>
        </w:tc>
        <w:tc>
          <w:tcPr>
            <w:tcW w:w="11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3.08</w:t>
            </w:r>
          </w:p>
        </w:tc>
        <w:tc>
          <w:tcPr>
            <w:tcW w:w="21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устотинский СДК</w:t>
            </w:r>
          </w:p>
        </w:tc>
        <w:tc>
          <w:tcPr>
            <w:tcW w:w="15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очергина А.Н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5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Растения врачи», познавательно игровое мероприятие.</w:t>
            </w:r>
          </w:p>
        </w:tc>
        <w:tc>
          <w:tcPr>
            <w:tcW w:w="11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.08</w:t>
            </w:r>
          </w:p>
        </w:tc>
        <w:tc>
          <w:tcPr>
            <w:tcW w:w="21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устотинский СДК</w:t>
            </w:r>
          </w:p>
        </w:tc>
        <w:tc>
          <w:tcPr>
            <w:tcW w:w="15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очергина А.Н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6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Соленья и варенье», час обмена рецептами.</w:t>
            </w:r>
          </w:p>
        </w:tc>
        <w:tc>
          <w:tcPr>
            <w:tcW w:w="11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6.08</w:t>
            </w:r>
          </w:p>
        </w:tc>
        <w:tc>
          <w:tcPr>
            <w:tcW w:w="21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устотинский СДК</w:t>
            </w:r>
          </w:p>
        </w:tc>
        <w:tc>
          <w:tcPr>
            <w:tcW w:w="15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зрослое</w:t>
            </w:r>
          </w:p>
        </w:tc>
        <w:tc>
          <w:tcPr>
            <w:tcW w:w="2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очергина А.Н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7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Символы России», познавательное мероприятие.</w:t>
            </w:r>
          </w:p>
        </w:tc>
        <w:tc>
          <w:tcPr>
            <w:tcW w:w="11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1.08</w:t>
            </w:r>
          </w:p>
        </w:tc>
        <w:tc>
          <w:tcPr>
            <w:tcW w:w="21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устотинский СДК</w:t>
            </w:r>
          </w:p>
        </w:tc>
        <w:tc>
          <w:tcPr>
            <w:tcW w:w="15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очергина А.Н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8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лаг России –гордость наша», историческая викторина.</w:t>
            </w:r>
          </w:p>
        </w:tc>
        <w:tc>
          <w:tcPr>
            <w:tcW w:w="11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2.08</w:t>
            </w:r>
          </w:p>
        </w:tc>
        <w:tc>
          <w:tcPr>
            <w:tcW w:w="21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устотинский СДК</w:t>
            </w:r>
          </w:p>
        </w:tc>
        <w:tc>
          <w:tcPr>
            <w:tcW w:w="15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олодёжь</w:t>
            </w:r>
          </w:p>
        </w:tc>
        <w:tc>
          <w:tcPr>
            <w:tcW w:w="2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очергина А.Н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hd w:fill="FFFFFF" w:val="clear"/>
              </w:rPr>
              <w:t>«Здоровье без табака», информационный час.</w:t>
            </w:r>
          </w:p>
        </w:tc>
        <w:tc>
          <w:tcPr>
            <w:tcW w:w="11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4.08</w:t>
            </w:r>
          </w:p>
        </w:tc>
        <w:tc>
          <w:tcPr>
            <w:tcW w:w="21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устотинский СДК</w:t>
            </w:r>
          </w:p>
        </w:tc>
        <w:tc>
          <w:tcPr>
            <w:tcW w:w="15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очергина А.Н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hd w:fill="FFFFFF" w:val="clear"/>
              </w:rPr>
              <w:t>«Спас медок припас», посиделки.</w:t>
            </w:r>
          </w:p>
        </w:tc>
        <w:tc>
          <w:tcPr>
            <w:tcW w:w="11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7.08</w:t>
            </w:r>
          </w:p>
        </w:tc>
        <w:tc>
          <w:tcPr>
            <w:tcW w:w="21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устотинский СДК</w:t>
            </w:r>
          </w:p>
        </w:tc>
        <w:tc>
          <w:tcPr>
            <w:tcW w:w="15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очергина А.Н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1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«Собирайся детвора, к нам на праздник двора», спортивно игровая программа.</w:t>
            </w:r>
          </w:p>
        </w:tc>
        <w:tc>
          <w:tcPr>
            <w:tcW w:w="11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02.08</w:t>
            </w:r>
          </w:p>
        </w:tc>
        <w:tc>
          <w:tcPr>
            <w:tcW w:w="21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Семионовский СДК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Площадка Семионовского СДК</w:t>
            </w:r>
          </w:p>
        </w:tc>
        <w:tc>
          <w:tcPr>
            <w:tcW w:w="15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2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Соломатина С.А. Карцев А.А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2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«Поход за здоровьем», экскурсия на природу со спортивными состязаниями.</w:t>
            </w:r>
          </w:p>
        </w:tc>
        <w:tc>
          <w:tcPr>
            <w:tcW w:w="11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05.08</w:t>
            </w:r>
          </w:p>
        </w:tc>
        <w:tc>
          <w:tcPr>
            <w:tcW w:w="21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Семионовский СДК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Площадка Семионовского СДК</w:t>
            </w:r>
          </w:p>
        </w:tc>
        <w:tc>
          <w:tcPr>
            <w:tcW w:w="15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2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Соломатина С.А. Карцев А.А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3</w:t>
            </w:r>
          </w:p>
        </w:tc>
        <w:tc>
          <w:tcPr>
            <w:tcW w:w="2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«Моя семья», конкурс рисунков на асфальте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09.08</w:t>
            </w:r>
          </w:p>
        </w:tc>
        <w:tc>
          <w:tcPr>
            <w:tcW w:w="21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Семионовский СДК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Площадка Семионовского СДК</w:t>
            </w:r>
          </w:p>
        </w:tc>
        <w:tc>
          <w:tcPr>
            <w:tcW w:w="15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2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Соломатина С.А. Карцев А.А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«Дары лета – спасы: медовый, яблочный, ореховый», познавательный час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14.08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Семионов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Соломатина С.А. Карцев А.А.</w:t>
            </w:r>
          </w:p>
        </w:tc>
      </w:tr>
      <w:tr>
        <w:trPr>
          <w:trHeight w:val="1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«Удачная находка», выставка поделок из овощей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16.08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Семионов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Соломатина С.А. Карцев А.А.</w:t>
            </w:r>
          </w:p>
        </w:tc>
      </w:tr>
      <w:tr>
        <w:trPr>
          <w:trHeight w:val="9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храни себя для жизни», информационно - просветительская программ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19.08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Семионов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Дети, подростки, молодеж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Соломатина С.А.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7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«Спорт и я едины», спортивные состязания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21.08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Семионовский СДК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Площадка Семионовского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Соломатина С.А. Карцев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8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иколор», информационный познавательный час, посвященный Дню Российского флага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22.08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Семионов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Дети, подростки, молодежь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Соломатина С.А. Карцев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9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«Посидим у самовара, песни русские народные споем», час встречи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23.08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Семионов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Соломатина С.А. Карцев А.А.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0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«Летом время не теряй – сил, здоровья набирай», праздник для детей.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26.08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Семионовский СДК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Площадка Семионовского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Соломатина С.А. Карцев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«Внимание, террор!», акция с раздачей буклетов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26.08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Семионовский СДК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Дети, подростки, молодеж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Соломатина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«Музыка звучит», танцевальная программ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30.08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Семионов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Соломатина С.А. Карцев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Нас не догонишь!»,</w:t>
            </w:r>
          </w:p>
          <w:p>
            <w:pPr>
              <w:pStyle w:val="31"/>
              <w:ind w:left="0" w:right="0" w:hanging="0"/>
              <w:rPr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влекательная программ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3</w:t>
            </w:r>
            <w:r>
              <w:rPr>
                <w:lang w:val="en-US"/>
              </w:rPr>
              <w:t>.</w:t>
            </w:r>
            <w:r>
              <w:rPr/>
              <w:t>08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абаев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</w:t>
            </w:r>
            <w:r>
              <w:rPr>
                <w:lang w:bidi="ar-IQ"/>
              </w:rPr>
              <w:t>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а Ж.А.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идык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Азбука безопасности!»,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конкурсная программ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31"/>
              <w:ind w:left="0" w:right="0" w:hanging="0"/>
              <w:rPr/>
            </w:pPr>
            <w:r>
              <w:rPr>
                <w:b w:val="false"/>
                <w:sz w:val="24"/>
              </w:rPr>
              <w:t xml:space="preserve">10.08 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абаев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</w:t>
            </w:r>
            <w:r>
              <w:rPr>
                <w:lang w:bidi="ar-IQ"/>
              </w:rPr>
              <w:t>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а Ж.А.,</w:t>
            </w:r>
          </w:p>
          <w:p>
            <w:pPr>
              <w:pStyle w:val="Style18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Дидык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</w:rPr>
              <w:t>«</w:t>
            </w:r>
            <w:r>
              <w:rPr/>
              <w:t>Три Спаса августа!», познавательная - игровая программ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3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.08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абаев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lang w:bidi="ar-IQ"/>
              </w:rPr>
            </w:pPr>
            <w:r>
              <w:rPr>
                <w:lang w:bidi="ar-IQ"/>
              </w:rPr>
              <w:t>Все</w:t>
            </w:r>
          </w:p>
          <w:p>
            <w:pPr>
              <w:pStyle w:val="Style18"/>
              <w:jc w:val="center"/>
              <w:rPr>
                <w:lang w:bidi="ar-IQ"/>
              </w:rPr>
            </w:pPr>
            <w:r>
              <w:rPr>
                <w:lang w:bidi="ar-IQ"/>
              </w:rPr>
              <w:t>категор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а Ж.А.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идык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31"/>
              <w:ind w:left="0" w:right="0" w:hanging="0"/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Виват, Российский флаг!»,</w:t>
            </w:r>
          </w:p>
          <w:p>
            <w:pPr>
              <w:pStyle w:val="3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ортивно-развлекательная программ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3.08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абаев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ети и подрост</w:t>
            </w:r>
            <w:r>
              <w:rPr>
                <w:lang w:bidi="ar-IQ"/>
              </w:rPr>
              <w:t>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а Ж.А.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идык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lang w:eastAsia="en-US" w:bidi="ar-IQ"/>
              </w:rPr>
            </w:pPr>
            <w:r>
              <w:rPr>
                <w:b/>
              </w:rPr>
              <w:t>«</w:t>
            </w:r>
            <w:r>
              <w:rPr>
                <w:lang w:bidi="ar-IQ"/>
              </w:rPr>
              <w:t>Три цвета Родины</w:t>
            </w:r>
            <w:r>
              <w:rPr/>
              <w:t>», патриотический</w:t>
            </w:r>
            <w:r>
              <w:rPr>
                <w:b/>
              </w:rPr>
              <w:t xml:space="preserve"> </w:t>
            </w:r>
            <w:r>
              <w:rPr/>
              <w:t>час, посвящённый Дню Государственного флага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4.08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абаевский СД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lang w:bidi="ar-IQ"/>
              </w:rPr>
            </w:pPr>
            <w:r>
              <w:rPr/>
              <w:t>Молодёж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а Ж.А.,</w:t>
            </w:r>
          </w:p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/>
              <w:t>Дидык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«Всяк мастер на свой лад!», вечер рукодел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0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абае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а Ж.А.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идык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За природу в ответе и взрослые, и дети», познавательная игровая программ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г</w:t>
            </w:r>
          </w:p>
          <w:p>
            <w:pPr>
              <w:pStyle w:val="Normal"/>
              <w:jc w:val="center"/>
              <w:rPr/>
            </w:pPr>
            <w:r>
              <w:rPr/>
              <w:t>С. Чижо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рибное царство», поход за гриба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</w:t>
            </w:r>
          </w:p>
          <w:p>
            <w:pPr>
              <w:pStyle w:val="Normal"/>
              <w:jc w:val="center"/>
              <w:rPr/>
            </w:pPr>
            <w:r>
              <w:rPr/>
              <w:t>С. Чижо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и весёлые каникулы!», выставка рисунк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етом время не теряй – силы и здоровья набирай!», спортивные игр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у здания Чижовского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иглашаем всех в поход», экскурсия в лесополос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</w:t>
            </w:r>
          </w:p>
          <w:p>
            <w:pPr>
              <w:pStyle w:val="Normal"/>
              <w:jc w:val="center"/>
              <w:rPr/>
            </w:pPr>
            <w:r>
              <w:rPr/>
              <w:t>С. Чижо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дом наперёд, или всё на оборот!», развлекательное мероприят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Яблочный спас – лето уходит от нас!», развлекательная программа ко Дню яблочного спас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у здания Чижовского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лаг России – символ величия и духа!», тематический час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иво и подростковый алкоголизм», информационный час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доровым быть не запретишь!», занятия фитнесо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ри ступени, ведущие в низ», тематический час; борьба с вредными привычка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Спорт и я неразлучные друзья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. Яблонево (площадк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оргунова З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Душа России в символах ее», викторина ко Дню Государственного Флаг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1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. Яблоне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оргунова  З.В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Директора МБУК «Кораблинский ДК»                                               Е.Ю. Дунина</w:t>
      </w:r>
    </w:p>
    <w:sectPr>
      <w:type w:val="nextPage"/>
      <w:pgSz w:w="11906" w:h="16838"/>
      <w:pgMar w:left="1134" w:right="85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lang w:val="en-US" w:bidi="en-US"/>
    </w:rPr>
  </w:style>
  <w:style w:type="character" w:styleId="Style13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b/>
      <w:bCs/>
      <w:sz w:val="40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WWAbsatzStandardschriftart11">
    <w:name w:val="WW-Absatz-Standardschriftart11"/>
    <w:qFormat/>
    <w:rPr>
      <w:rFonts w:ascii="Times New Roman" w:hAnsi="Times New Roman" w:eastAsia="Times New Roman" w:cs="Times New Roman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  <w:lang w:val="en-US" w:bidi="en-US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Arial"/>
      <w:kern w:val="2"/>
      <w:lang w:val="en-US" w:bidi="hi-IN"/>
    </w:rPr>
  </w:style>
  <w:style w:type="paragraph" w:styleId="List">
    <w:name w:val="List"/>
    <w:basedOn w:val="TextBody"/>
    <w:pPr/>
    <w:rPr>
      <w:rFonts w:eastAsia="Andale Sans UI;Arial Unicode MS" w:cs="Tahoma"/>
      <w:kern w:val="2"/>
      <w:lang w:val="zxx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31">
    <w:name w:val="Основной текст с отступом 3"/>
    <w:basedOn w:val="Normal"/>
    <w:qFormat/>
    <w:pPr>
      <w:spacing w:before="0" w:after="0"/>
      <w:ind w:left="360" w:right="0" w:hanging="0"/>
      <w:jc w:val="center"/>
    </w:pPr>
    <w:rPr>
      <w:rFonts w:ascii="Times New Roman" w:hAnsi="Times New Roman" w:eastAsia="Calibri" w:cs="Times New Roman"/>
      <w:b/>
      <w:bCs/>
      <w:sz w:val="40"/>
      <w:szCs w:val="24"/>
      <w:lang w:val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Style20">
    <w:name w:val="Заголовок таблицы"/>
    <w:basedOn w:val="Style19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Andale Sans UI;Arial Unicode MS" w:cs="Tahoma"/>
      <w:i/>
      <w:iCs/>
      <w:kern w:val="2"/>
      <w:lang w:val="zxx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азвание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00:00Z</dcterms:created>
  <dc:creator>Admin</dc:creator>
  <dc:description/>
  <cp:keywords/>
  <dc:language>en-US</dc:language>
  <cp:lastModifiedBy>Анютка</cp:lastModifiedBy>
  <dcterms:modified xsi:type="dcterms:W3CDTF">2025-07-15T09:16:00Z</dcterms:modified>
  <cp:revision>771</cp:revision>
  <dc:subject/>
  <dc:title>План работы СДК и ОДР на июль 2021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f44b44c074b67a25659eac6cc16d7</vt:lpwstr>
  </property>
</Properties>
</file>